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25"/>
        <w:outlineLvl w:val="0"/>
        <w:rPr>
          <w:rFonts w:ascii="Arial CE" w:hAnsi="Arial CE" w:cs="Arial CE"/>
          <w:b/>
          <w:b/>
          <w:bCs/>
          <w:color w:val="333333"/>
          <w:kern w:val="2"/>
          <w:sz w:val="27"/>
          <w:szCs w:val="27"/>
        </w:rPr>
      </w:pPr>
      <w:r>
        <w:rPr>
          <w:rFonts w:cs="Arial CE" w:ascii="Arial CE" w:hAnsi="Arial CE"/>
          <w:b/>
          <w:bCs/>
          <w:color w:val="333333"/>
          <w:kern w:val="2"/>
          <w:sz w:val="27"/>
          <w:szCs w:val="27"/>
        </w:rPr>
        <w:t xml:space="preserve">Seznam států </w:t>
      </w:r>
    </w:p>
    <w:p>
      <w:pPr>
        <w:pStyle w:val="Normal"/>
        <w:ind w:firstLine="300"/>
        <w:jc w:val="both"/>
        <w:rPr>
          <w:rFonts w:ascii="Arial CE" w:hAnsi="Arial CE" w:cs="Arial CE"/>
          <w:color w:val="666666"/>
          <w:sz w:val="17"/>
          <w:szCs w:val="17"/>
        </w:rPr>
      </w:pPr>
      <w:r>
        <w:rPr>
          <w:rFonts w:cs="Arial CE" w:ascii="Arial CE" w:hAnsi="Arial CE"/>
          <w:color w:val="666666"/>
          <w:sz w:val="17"/>
          <w:szCs w:val="17"/>
        </w:rPr>
        <w:t xml:space="preserve">SEZNAM STÁTŮ: Aktuální seznam států a měn. V tabulce naleznete Název státu, ISO kód, název měny a její zkratku (případně další měnu akceptovatelnou v daném státu) a je-li možná Kontrolní otázka/odpověď. </w:t>
      </w:r>
    </w:p>
    <w:tbl>
      <w:tblPr>
        <w:tblW w:w="8100" w:type="dxa"/>
        <w:jc w:val="left"/>
        <w:tblInd w:w="3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3"/>
        <w:gridCol w:w="363"/>
        <w:gridCol w:w="826"/>
        <w:gridCol w:w="736"/>
        <w:gridCol w:w="741"/>
        <w:gridCol w:w="1523"/>
        <w:gridCol w:w="552"/>
        <w:gridCol w:w="736"/>
        <w:gridCol w:w="580"/>
      </w:tblGrid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ZEMĚ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2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UR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URR CODE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UR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CURR CODE 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UR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URR CODE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TQ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FGHANISTÁ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F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fghani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FN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LBÁN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L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ek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LL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LŽÍR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Z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in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Z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MERISKÁ SAMO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S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NGOL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D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ŽDY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NGUILL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I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C 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C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NTIGUA A BARBUD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G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C 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C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RGENTIN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R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es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RS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IKDY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RMEN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M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RUB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W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lorin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WG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USTRÁL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U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U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ZERBÁJDŽÁ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Z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ZM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AHAMY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S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AHRAJ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H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in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H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ANGLADÉŠ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D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ak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DT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ARBADOS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B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B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ELG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E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ELIZ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Z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Z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ĚLORU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Y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ENI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J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O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ŽDY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HUTA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T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gultrum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TN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OLÍV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O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olivian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OB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OSNA A HERCEGOVIN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A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ark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AM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OTSWAN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W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ul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WP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ŽDY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RAZÍL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R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RL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RITSKÉ PANENSKÉ OSTROVY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G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RUNEI DARUSSALAM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N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N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ULHAR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G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ev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GN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URKINA FAS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F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O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ŽDY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URUNDI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I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I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ŽDY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OMOROS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M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M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ŽDY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OOKOVY OSTROVY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K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Z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URACA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C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uilde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NG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ČAD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D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A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ČESKÁ REPUBLIK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Z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orun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ZK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ČIL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L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es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LP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ČÍN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N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MB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NY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ÁN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K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rone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KK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MINIK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M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C 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C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MINIKÁNSKÁ REP.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es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P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ŽIBUT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J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J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GYPT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G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GP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KVÁDOR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C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RITRE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R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afk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TB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STON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E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roon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EK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TIOP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T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ir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TB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ALKLANDSKÉ OSTROVY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K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ound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I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IDŽI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J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J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ILIPÍNY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H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es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HP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IN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I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OUZSKÁ GUIAN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F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OUZSKÁ POLYNÉZ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F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P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ABO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A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A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AMB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M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alasi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M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HAN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H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edi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HC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IBRALTAR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I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ound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IP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RENAD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D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C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RUZ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E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UADELOUP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P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UAM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U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UATEMAL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T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Quetzales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TQ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UINE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N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N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UINEA BISSAU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W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O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UYAN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Y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Y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HAITI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HT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HONDURAS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HN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empir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HNL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HONG KONG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HK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HK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HORVAT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HR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un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HRK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ND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N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upee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N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NDONÉZ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D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upiah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D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RÁK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Q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in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Q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R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E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SLAND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S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ron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SK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TÁL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T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ZRAEL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L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hekel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LS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JAMAIC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JM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JM 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JM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JAPON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JP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Yen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JPY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JEME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YE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ial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YE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JIŽNÍ KORE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R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JORDÁN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JO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in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JO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AJMANSKÉ OSTROVY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Y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Y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AMBODŽ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H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H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AMERU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M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A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ANAD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A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A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APVERDY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V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scud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VE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ATAR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QA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iyal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QA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AZACHSTÁ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Z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ZT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EŇ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E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hilling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ES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IRIBATI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I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U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OLUMB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O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es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OP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ONG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G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A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ONGO DEM. REP.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D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D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OSOV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O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OSTARIK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R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olon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RC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UWAIT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W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in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W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YPR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Y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ound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YP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YPR (SEVERNÍ)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P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ound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YP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YRGYZSTÁ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G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AOS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A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ips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AK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IBANO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B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BP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IBÉR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R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R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IBY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Y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in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Y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ICHTENŠTEJN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I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H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ITV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T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IT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TL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OTYŠ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V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AT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VL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UCEMBUR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U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ACAU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O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atacas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OP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ADAGASKAR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G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GA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AĎAR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HU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orint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HU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AKEDON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K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ALAJS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Y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inggit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Y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ALAWI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W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wach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WK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ALEDIVY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V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ufiya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V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ALI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L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O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ALT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T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ir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TL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ARO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A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irham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A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ARŠALOVY OSTROVY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H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ARTINIK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Q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AURETÁN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R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Ouguiy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RO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AURÍCIUS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U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upee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EXI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X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es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XN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OLDÁV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D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EI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DL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ONA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C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ONGOL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N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ONTSERRAT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S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C 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C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OZAMBIK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Z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etical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ZM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ĚMEC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E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EPÁL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P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upee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P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IGER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E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O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IGÉR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G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air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GN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IKARAGU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I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IU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U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Z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IZOZEMÍ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L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OR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O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ron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OK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OVÁ KALEDON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C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P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OVÝ ZÉLAND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Z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NZ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OMÁ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OM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ial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OM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ÁKISTÁ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K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upee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K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ALESTINSKÁ ÚZEMÍ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S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hekel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LS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in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JOD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ANAM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A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ANENSKÉ OSTROVY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G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APUA NOVÁ GUINE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G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in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GK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ARAGUAY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Y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uarani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YG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ERU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E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ol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EN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OBŘEŽÍ SLONOVINY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I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O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OL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L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Zloty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LN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ORTORI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R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ORTUGAL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T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AKOU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T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ÉUNIO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E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OVNÍKOVÁ GUINE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Q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A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UMUN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O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EI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OL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U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U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WAND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W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W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ŘEC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R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. KITTS A NEVIS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N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C 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C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. LUC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C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C 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C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. MAARTE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M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uilde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NG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. MARTI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W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. TOMÁŠ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T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. VINCENT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C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C 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C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ALVADOR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V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VC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AMO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WS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al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WST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AUDSKÁ ARÁB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A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iyal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A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ENEGAL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N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O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EVERNÍ MARIÁNSKÉ OSTROVY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MP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IERRA LEON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L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eone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LL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INGAPUR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G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G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LOVEN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K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orun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KK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LOVIN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I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o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IT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POJENÉ ARABSKÉ EMIRÁTY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E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irham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AE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POJENÉ STÁTY AMERICKÉ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RBSKO A ČERNÁ HOR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S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RÍ LANK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K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Rupee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LK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TŘEDOAFRICKÁ REPUBLIK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F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A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UDA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D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in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D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URINAM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R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ÝR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Y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ound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YP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ŠALAMOUNOVY OSTR.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B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ŠPANĚL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S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ŠVÉD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E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ron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EK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ŠVÝCAR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H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CH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ADŽIKISTÁ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J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AIWA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W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ANZÁN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Z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chilling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ZS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HAJ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H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aht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HB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OG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G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Franc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XOF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ONG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O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aang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OP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RINIDAD A TOBAG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T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T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UNIS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N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in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N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URECKO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R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EU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URKMENISTA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N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URKS A CICOS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C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UVALU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V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V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GAND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G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Shilling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GX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KRAJIN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A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Hryvni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AH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RUGUAY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Y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eso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YU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ZBEKISTÁN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Z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ANUATU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U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atu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UV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ELKÁ BRITÁN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B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Pound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GBP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ENEZUELA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E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Boliv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EB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NIK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IETNAM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N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ng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N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USD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VÝCHODNÍ TIMOR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TL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IDR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ZAMBI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ZM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Kwacha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ZMK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ZIMBABWE</w:t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ZW</w:t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Dollar</w:t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>ZWD</w:t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VŽDY </w:t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15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  <w:t xml:space="preserve">* - do 1000 USD/ekvivalent </w:t>
            </w:r>
          </w:p>
        </w:tc>
        <w:tc>
          <w:tcPr>
            <w:tcW w:w="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666666"/>
                <w:sz w:val="17"/>
                <w:szCs w:val="17"/>
              </w:rPr>
            </w:pPr>
            <w:r>
              <w:rPr>
                <w:rFonts w:cs="Arial CE" w:ascii="Arial CE" w:hAnsi="Arial CE"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ind w:firstLine="300"/>
        <w:jc w:val="right"/>
        <w:rPr>
          <w:rFonts w:ascii="Arial CE" w:hAnsi="Arial CE" w:cs="Arial CE"/>
          <w:color w:val="666666"/>
          <w:sz w:val="17"/>
          <w:szCs w:val="17"/>
        </w:rPr>
      </w:pPr>
      <w:r>
        <w:rPr>
          <w:rFonts w:cs="Arial CE" w:ascii="Arial CE" w:hAnsi="Arial CE"/>
          <w:color w:val="666666"/>
          <w:sz w:val="17"/>
          <w:szCs w:val="17"/>
        </w:rPr>
        <w:t xml:space="preserve">* - do 1.000 USD/ekvivalent </w:t>
      </w:r>
    </w:p>
    <w:p>
      <w:pPr>
        <w:pStyle w:val="Normal"/>
        <w:rPr>
          <w:rFonts w:ascii="Arial CE" w:hAnsi="Arial CE" w:cs="Arial CE"/>
          <w:color w:val="666666"/>
          <w:sz w:val="17"/>
          <w:szCs w:val="17"/>
        </w:rPr>
      </w:pPr>
      <w:r>
        <w:rPr>
          <w:rFonts w:cs="Arial CE" w:ascii="Arial CE" w:hAnsi="Arial CE"/>
          <w:color w:val="666666"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11:00Z</dcterms:created>
  <dc:creator>MIFIN s.r.o</dc:creator>
  <dc:description/>
  <dc:language>en-US</dc:language>
  <cp:lastModifiedBy>MIFIN s.r.o</cp:lastModifiedBy>
  <dcterms:modified xsi:type="dcterms:W3CDTF">2006-05-15T09:11:00Z</dcterms:modified>
  <cp:revision>1</cp:revision>
  <dc:subject/>
  <dc:title>Seznam stát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9407148</vt:r8>
  </property>
  <property fmtid="{D5CDD505-2E9C-101B-9397-08002B2CF9AE}" pid="3" name="_AuthorEmail">
    <vt:lpwstr>mifin.asistent@volny.cz</vt:lpwstr>
  </property>
  <property fmtid="{D5CDD505-2E9C-101B-9397-08002B2CF9AE}" pid="4" name="_AuthorEmailDisplayName">
    <vt:lpwstr>mifin.asistentka@volny.cz</vt:lpwstr>
  </property>
  <property fmtid="{D5CDD505-2E9C-101B-9397-08002B2CF9AE}" pid="5" name="_EmailSubject">
    <vt:lpwstr>MIFIN s.r.o. - internetové stránky</vt:lpwstr>
  </property>
</Properties>
</file>